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0" w:name="Par81"/>
      <w:bookmarkEnd w:id="0"/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8 июня 2014 г. N 290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bookmarkStart w:id="1" w:name="Par86"/>
      <w:bookmarkEnd w:id="1"/>
      <w:r>
        <w:rPr>
          <w:rFonts w:eastAsia="Courier New"/>
        </w:rPr>
        <w:t xml:space="preserve">                                                   </w:t>
      </w:r>
      <w:r>
        <w:rPr/>
        <w:t>Медицинская документац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Учетная форма N 164/у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УТВЕРЖДЕ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приказом Министерства здравоохран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Российской Феде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от "18" июня 2014 г. N 290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Заключ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 результатах медицинского освидетельств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граждан, намеревающихся усыновить (удочерить), взять под опек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попечительство), в приемную или патронатную семью детей-сиро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и детей, оставшихся без попечения родител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от "__" 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Выдано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наименование и адрес медицинской организ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Наименование органа, куда представляется заключение 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Фамилия, имя, отчество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Ф.И.О. лица, намеревающегося усынови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удочерить), взять под опек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попечительство), в приемную или патронатну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семью детей-сирот и детей, оставших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без попечения родителей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Пол (мужской/женский)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Дата рождения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Адрес места жительства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Заключение (ненужное зачеркнуть)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явлено  наличие (отсутствие) заболеваний, при наличии которых лицо не</w:t>
      </w:r>
    </w:p>
    <w:p>
      <w:pPr>
        <w:pStyle w:val="ConsPlusNonformat"/>
        <w:jc w:val="both"/>
        <w:rPr/>
      </w:pPr>
      <w:r>
        <w:rPr/>
        <w:t>может    усыновить    (удочерить)    ребенка,   принять   его   под   опеку</w:t>
      </w:r>
    </w:p>
    <w:p>
      <w:pPr>
        <w:pStyle w:val="ConsPlusNonformat"/>
        <w:jc w:val="both"/>
        <w:rPr/>
      </w:pPr>
      <w:r>
        <w:rPr/>
        <w:t xml:space="preserve">(попечительство), взять в приемную или патронатную семью </w:t>
      </w:r>
      <w:hyperlink w:anchor="Par128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седатель врачебной комиссии: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 _______________________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        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128"/>
      <w:bookmarkEnd w:id="2"/>
      <w:r>
        <w:rPr>
          <w:rFonts w:cs="Calibri"/>
        </w:rPr>
        <w:t xml:space="preserve">&lt;*&gt; </w:t>
      </w:r>
      <w:hyperlink r:id="rId2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оссийской Федерации от 14 февраля 2013 г. N 117 "Об утверждении перечня заболеваний, при наличии которых лицо не может усыновить (удочерить) ребенка, принять его под опеку (попечительство), взять в приемную или патронатную семью" (Собрание законодательства Российской Федерации, 2013, N 36, ст. 457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339564DACEE3B35031A1B51B80A29939B92D16DE7891D577F4BCB060h2D4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50:00Z</dcterms:created>
  <dc:creator>samsonenko</dc:creator>
  <dc:description/>
  <dc:language>en-US</dc:language>
  <cp:lastModifiedBy>Самсоненко А.В.</cp:lastModifiedBy>
  <cp:lastPrinted>2014-11-06T12:52:00Z</cp:lastPrinted>
  <dcterms:modified xsi:type="dcterms:W3CDTF">2018-05-21T06:50:00Z</dcterms:modified>
  <cp:revision>3</cp:revision>
  <dc:subject/>
  <dc:title>Документ предоставлен КонсультантПлюс</dc:title>
</cp:coreProperties>
</file>