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right="-1" w:firstLine="708"/>
        <w:jc w:val="both"/>
        <w:rPr/>
      </w:pPr>
      <w:r>
        <w:rPr>
          <w:sz w:val="28"/>
          <w:szCs w:val="28"/>
        </w:rPr>
        <w:t>В Областном государственном бюджетном учреждении социального обслуживания «Иркутский детский дом-интернат №1 для умственно отсталых детей», в рамках организации работы по реализации права несовершеннолетних жить и воспитываться в кровной семье, организована работа с родителями воспитанников, в целях восстановления родителей в родительских правах, а также, со всеми известными родственниками воспитанников для поддержания и укрепления кровно-родственных связей.</w:t>
      </w:r>
    </w:p>
    <w:p>
      <w:pPr>
        <w:pStyle w:val="Normal"/>
        <w:spacing w:lineRule="auto" w:line="360"/>
        <w:ind w:left="-426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воспитанников приглашаются в учреждение, где им разъясняется их право на возможность восстановиться в родительских правах, указывается перечень необходимых документов для подачи искового заявления, с объяснением значимости каждого документа, необходимого для восстановления в родительских правах. Так же им разъясняется порядок подачи документов в суд по месту нахождения ребенка. Всем родителям сообщается, что для восстановления в родительских правах необходимо погашать алиментную задолженность. Кроме того, родителей информируют о возможности заключения специального соглашения между ними, органами опеки и попечительства, и организацией для детей-сирот и детей, оставшихся без попечения родителей, о помещении ребенка в такую организацию в случае, если состояние его здоровья не позволяет родителям в полной мере осуществлять уход и заботу о нем.</w:t>
      </w:r>
    </w:p>
    <w:p>
      <w:pPr>
        <w:pStyle w:val="Normal"/>
        <w:spacing w:lineRule="auto" w:line="360"/>
        <w:ind w:left="-426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в отношении </w:t>
      </w:r>
      <w:r>
        <w:rPr>
          <w:b/>
          <w:i/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детей, родители приняли решение восстановиться в родительских правах, в настоящее время занимаются сбором необходимых документов.</w:t>
      </w:r>
    </w:p>
    <w:p>
      <w:pPr>
        <w:pStyle w:val="Normal"/>
        <w:spacing w:lineRule="auto" w:line="360"/>
        <w:ind w:left="-426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7 года родители </w:t>
      </w:r>
      <w:r>
        <w:rPr>
          <w:b/>
          <w:i/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несовершеннолетних воспитанников восстановились в родительских правах, а </w:t>
      </w:r>
      <w:r>
        <w:rPr>
          <w:b/>
          <w:i/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ребенок вернулся в родную семью под опеку бабушки.</w:t>
      </w:r>
    </w:p>
    <w:p>
      <w:pPr>
        <w:pStyle w:val="Normal"/>
        <w:spacing w:lineRule="auto" w:line="360"/>
        <w:ind w:left="-426" w:right="-1"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воспитанников по достижению совершеннолетия убыли на воспитание и проживание в семьи неравнодушных граждан, из них </w:t>
      </w:r>
      <w:r>
        <w:rPr>
          <w:b/>
          <w:i/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детей вернулись в родные семьи.</w:t>
      </w:r>
    </w:p>
    <w:p>
      <w:pPr>
        <w:pStyle w:val="Normal"/>
        <w:spacing w:lineRule="auto" w:line="360"/>
        <w:ind w:left="-426" w:right="-1" w:firstLine="708"/>
        <w:jc w:val="both"/>
        <w:rPr/>
      </w:pPr>
      <w:r>
        <w:rPr>
          <w:sz w:val="28"/>
          <w:szCs w:val="28"/>
        </w:rPr>
        <w:t>В учреждении проводится работа по установлению кровных родственников воспитанников, в том числе и в рамках дней открытых дверей, творческих, развлекательных и образовательных мероприятий, проводимых учреждением как самостоятельно, так и совместно с его партнерами. Среди последних из них, одним из самых ярких и запоминающихся стал «День Аиста». Были направлены пригласительные письма родителям и родственникам детей, на самом мероприятии граждане могли получить информацию о детях, лично пообщаться с ними, получить консультацию специалистов о возможных формах семейного жизнеустройства и временной передаче к ним в семьи.</w:t>
      </w:r>
    </w:p>
    <w:p>
      <w:pPr>
        <w:pStyle w:val="Normal"/>
        <w:spacing w:lineRule="auto" w:line="360"/>
        <w:ind w:left="-426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учреждения регулярно проводится работа по жизнеустройству детей, с родными ребят поддерживается обратная связь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Родственникам направляются информационные письма о детях, об их характерах, личностных особенностях, интересах и хобби, о возможностях их семейного устройства. К ним прилагаются фотографии и рисунки детей. Воспитанники имеют возможность общаться с родными и близкими посредством телефонной, почтовой связи. В учреждении оборудована комната «Социальной адаптации», где ребята могут встречаться с родными, под присмотром персонала родственники могут гулять с детьми на территории детского дома, оборудованной беседками, игровыми комплексами, скамейками.</w:t>
      </w:r>
    </w:p>
    <w:p>
      <w:pPr>
        <w:pStyle w:val="Normal"/>
        <w:spacing w:lineRule="auto" w:line="360"/>
        <w:ind w:left="-426" w:right="-1" w:firstLine="708"/>
        <w:jc w:val="both"/>
        <w:rPr/>
      </w:pPr>
      <w:r>
        <w:rPr>
          <w:b/>
          <w:i/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 воспитанников навещают в учреждении их родственники: бабушки и дедушки, тети, сестры и братья, а также родители, заинтересованные в восстановлении в родительских правах. </w:t>
      </w:r>
    </w:p>
    <w:p>
      <w:pPr>
        <w:pStyle w:val="Normal"/>
        <w:spacing w:lineRule="auto" w:line="360"/>
        <w:ind w:left="-426" w:right="-1" w:firstLine="708"/>
        <w:jc w:val="both"/>
        <w:rPr/>
      </w:pPr>
      <w:r>
        <w:rPr>
          <w:sz w:val="28"/>
          <w:szCs w:val="28"/>
        </w:rPr>
        <w:t xml:space="preserve">Не остается без внимания возможность временной передачи воспитанников в семьи граждан, постоянно проживающих на территории Российской Федерации.    </w:t>
      </w:r>
    </w:p>
    <w:p>
      <w:pPr>
        <w:pStyle w:val="Normal"/>
        <w:spacing w:lineRule="auto" w:line="360"/>
        <w:ind w:left="-426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портфолио несовершеннолетних, подлежащих временной передаче в семьи граждан РФ, в органы опеки и попечительства были направлены списки воспитанников, готовых к временной передаче, с приложением рисунков и писем детей, с описанием их мечты.</w:t>
      </w:r>
    </w:p>
    <w:p>
      <w:pPr>
        <w:pStyle w:val="Normal"/>
        <w:spacing w:lineRule="auto" w:line="360"/>
        <w:ind w:left="-426" w:right="-1" w:firstLine="708"/>
        <w:jc w:val="both"/>
        <w:rPr/>
      </w:pPr>
      <w:r>
        <w:rPr>
          <w:sz w:val="28"/>
          <w:szCs w:val="28"/>
        </w:rPr>
        <w:t xml:space="preserve">Так, в течение 2017 года осуществлялась временная передача </w:t>
      </w:r>
      <w:r>
        <w:rPr>
          <w:b/>
          <w:i/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несовершеннолетних воспитанников учреждения на выходные и каникулярные периоды в семьи граждан, оформивших заключения органа опеки и попечительства о возможности временной передачи в семью гражданина, постоянно проживающего на территории РФ в органах опеки и попечительства по месту своего жительства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06:00Z</dcterms:created>
  <dc:creator>admin</dc:creator>
  <dc:description/>
  <cp:keywords/>
  <dc:language>en-US</dc:language>
  <cp:lastModifiedBy>Valued Acer Customer</cp:lastModifiedBy>
  <cp:lastPrinted>2017-12-20T11:32:00Z</cp:lastPrinted>
  <dcterms:modified xsi:type="dcterms:W3CDTF">2017-12-20T03:06:00Z</dcterms:modified>
  <cp:revision>2</cp:revision>
  <dc:subject/>
  <dc:title/>
</cp:coreProperties>
</file>